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ELL’I.C. “VIA SORISO, 4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IA SORISO, 41 00166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adesione a partecipazione assemblea sinda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/La sottoscritt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a istituzione scolastica In qualità di DOCENTE/ATA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 nel Plesso ……………………Classe ………………… Orario di servizio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 l’adesione all’assemblea sindacale del giorno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…………………………………alle or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6:00Z</dcterms:created>
  <dc:creator>computer</dc:creator>
  <dc:description/>
  <cp:keywords/>
  <dc:language>en-US</dc:language>
  <cp:lastModifiedBy>utente1 User</cp:lastModifiedBy>
  <cp:lastPrinted>2025-01-13T12:41:00Z</cp:lastPrinted>
  <dcterms:modified xsi:type="dcterms:W3CDTF">2025-01-13T11:42:00Z</dcterms:modified>
  <cp:revision>5</cp:revision>
  <dc:subject/>
  <dc:title/>
</cp:coreProperties>
</file>