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   AL 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DELL’I.C. “VIA SORISO”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ab/>
        <w:tab/>
        <w:tab/>
        <w:tab/>
        <w:tab/>
        <w:t xml:space="preserve">OGGETTO: </w:t>
      </w:r>
      <w:r>
        <w:rPr>
          <w:b/>
          <w:u w:val="single"/>
        </w:rPr>
        <w:t xml:space="preserve">Ferie A.S. 2022 /202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zio presso codesto Istituto in qualità di DOCENTE/ATA  tempo indeter/determ aven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à   usufruito di gg…………di ferie  per l’a.s. ....................... </w:t>
      </w:r>
      <w:r>
        <w:rPr>
          <w:i/>
          <w:sz w:val="20"/>
        </w:rPr>
        <w:t>(ai sensi degli artt.. 13 e 19 del vigente CCNL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e di gg …………….…. di 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 dal _____________ al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 dal _____________ al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er n. ______ giorni  dal _____________ al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er n. ______ giorni  dal _____________ al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er n. ______ giorni  dal _____________ al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er n. ______ giorni  dal _____________ al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 dal _____________ al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er n. ______ giorni  dal _____________ al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er n. ______ giorni  dal _____________ al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ab/>
        <w:tab/>
        <w:t xml:space="preserve">          </w:t>
      </w:r>
      <w:r>
        <w:rPr>
          <w:b/>
          <w:u w:val="single"/>
        </w:rPr>
        <w:t>RECUPERO</w:t>
      </w:r>
      <w:r>
        <w:rPr>
          <w:b/>
        </w:rPr>
        <w:t xml:space="preserve">   </w:t>
      </w:r>
      <w:r>
        <w:rPr/>
        <w:t>per n. ______ giorni  dal _____________ al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er n. ______ giorni  dal _____________ al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er n. ______ giorni  dal _____________ al_______________</w:t>
      </w:r>
    </w:p>
    <w:p>
      <w:pPr>
        <w:pStyle w:val="Normal"/>
        <w:ind w:left="14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ma,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REPERIBILITA’ DURANTE  LE  FERIE:  Città 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ia __________________________________- Tel. _____/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Daniela Porfir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21" w:right="102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8:35:00Z</dcterms:created>
  <dc:creator>Pino Durante</dc:creator>
  <dc:description/>
  <cp:keywords/>
  <dc:language>en-US</dc:language>
  <cp:lastModifiedBy>ic</cp:lastModifiedBy>
  <cp:lastPrinted>2019-12-04T10:36:00Z</cp:lastPrinted>
  <dcterms:modified xsi:type="dcterms:W3CDTF">2023-05-30T10:47:00Z</dcterms:modified>
  <cp:revision>21</cp:revision>
  <dc:subject/>
  <dc:title>Richiesta ferie estive</dc:title>
</cp:coreProperties>
</file>