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PERMESSO DOCENTE PORTATORE DI HANDIC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33 legge 104/9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Dell’ I.C. “Via Soris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ia Soriso,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00166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permesso portatore di handic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/La sottoscritt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il ____________________a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_____________________via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ervizio presso questa istituzione scolastica in qualità di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sensi dell’art. 33 della legge 104/92 di usufrui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i giorni________dal_______________al_______________turno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1:00Z</dcterms:created>
  <dc:creator>utente2</dc:creator>
  <dc:description/>
  <cp:keywords/>
  <dc:language>en-US</dc:language>
  <cp:lastModifiedBy>DESK</cp:lastModifiedBy>
  <cp:lastPrinted>2013-09-17T13:46:00Z</cp:lastPrinted>
  <dcterms:modified xsi:type="dcterms:W3CDTF">2018-09-10T11:09:00Z</dcterms:modified>
  <cp:revision>7</cp:revision>
  <dc:subject/>
  <dc:title>RICHIESTA PERMESSO DOCENTE PORTATORE DI HANDICAP</dc:title>
</cp:coreProperties>
</file>