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OD. DOCENTI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  <w:tab/>
        <w:tab/>
        <w:tab/>
        <w:t>DELL’I.C. “VIA SORISO, 41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IA SORISO, 41 00166 RO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4"/>
        </w:rPr>
        <w:t>COGNOME__________________________NOME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a Scuola  </w:t>
      </w:r>
      <w:r>
        <w:rPr>
          <w:rFonts w:cs="Times New Roman" w:ascii="Times New Roman" w:hAnsi="Times New Roman"/>
          <w:sz w:val="24"/>
        </w:rPr>
        <w:t>in qualità di DOCENTE PRIMARIA /INFANZ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 dal _______________ al ________________turno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b/>
          <w:bCs/>
          <w:sz w:val="24"/>
        </w:rPr>
        <w:t>personale tempo determina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 C.C.N.L.2019/2021 )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ferie (art 15 c. 2</w:t>
      </w:r>
      <w:r>
        <w:rPr>
          <w:rFonts w:cs="Times New Roman" w:ascii="Times New Roman" w:hAnsi="Times New Roman"/>
          <w:i/>
        </w:rPr>
        <w:t xml:space="preserve">  C.C.N.L. 2016/2018 </w:t>
      </w:r>
      <w:r>
        <w:rPr>
          <w:rFonts w:cs="Times New Roman" w:ascii="Times New Roman" w:hAnsi="Times New Roman"/>
          <w:sz w:val="24"/>
        </w:rPr>
        <w:t xml:space="preserve">  )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1° giorno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2° giorno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3° giorn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° giorno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5° giorno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6° giorn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  C.C.N.L.2016/2018 e 2019/2021  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⁭ visita specialistica</w:t>
        <w:tab/>
        <w:t xml:space="preserve">  □ ricovero ospedaliero</w:t>
        <w:tab/>
        <w:t>⁭ analisi clini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b/>
          <w:bCs/>
          <w:sz w:val="24"/>
        </w:rPr>
        <w:t>personale tempo indetermina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5  C.C.N.L. 2016/2018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b/>
          <w:bCs/>
          <w:sz w:val="24"/>
        </w:rPr>
        <w:t>personale tempo determina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35  C.C.N.L. 2019/2021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corsi/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1° giorno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2° giorno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3° gio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come da allegata documentazione  o autocertific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infortunio sul lavoro/malattia dovuta a causa di servizi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n°__________ tel.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      ⁭  CERTIFICATO             N.CERTIFICATO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ma,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concede   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 xml:space="preserve"> non si concede</w:t>
        <w:tab/>
        <w:tab/>
        <w:tab/>
        <w:tab/>
      </w:r>
      <w:r>
        <w:rPr>
          <w:sz w:val="24"/>
          <w:szCs w:val="24"/>
        </w:rPr>
        <w:t xml:space="preserve">   (Daniela Porfi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4:00Z</dcterms:created>
  <dc:creator>Pino Durante</dc:creator>
  <dc:description/>
  <cp:keywords/>
  <dc:language>en-US</dc:language>
  <cp:lastModifiedBy>FRANCA</cp:lastModifiedBy>
  <cp:lastPrinted>2010-12-30T11:39:00Z</cp:lastPrinted>
  <dcterms:modified xsi:type="dcterms:W3CDTF">2024-02-28T07:20:00Z</dcterms:modified>
  <cp:revision>24</cp:revision>
  <dc:subject/>
  <dc:title>Modello richiesta congedo</dc:title>
</cp:coreProperties>
</file>