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ERMESSI PER DIRITTO ALLO STUD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0 ore personale a tempo indeterminato e determinato fino al 31/08/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5 ore personale a tempo determinato fino al 30 giugn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0 ore corsi on li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ELL’I.C.  “VIA SORISO, 41”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A SORISO, 41 00166 ROMA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/La sottoscritt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/ATA assunto con contratto a tempo indeterminato/determinato,</w:t>
      </w:r>
    </w:p>
    <w:p>
      <w:pPr>
        <w:pStyle w:val="Normal"/>
        <w:rPr/>
      </w:pPr>
      <w:r>
        <w:rPr/>
        <w:t>chiede alla SV i seguenti permessi per diritto allo studio (150 o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 xml:space="preserve"> </w:t>
        <w:tab/>
        <w:t xml:space="preserve"> N. ORE</w:t>
        <w:tab/>
        <w:t>TURNO</w:t>
        <w:tab/>
        <w:t>DATA</w:t>
        <w:tab/>
        <w:tab/>
        <w:tab/>
        <w:t>N. ORE</w:t>
        <w:tab/>
        <w:t>T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_______</w:t>
        <w:tab/>
        <w:t>________</w:t>
        <w:tab/>
        <w:t>_____________</w:t>
        <w:tab/>
        <w:t>_______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_______</w:t>
        <w:tab/>
        <w:t>________</w:t>
        <w:tab/>
        <w:t>_____________</w:t>
        <w:tab/>
        <w:t>_______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_______</w:t>
        <w:tab/>
        <w:t>________</w:t>
        <w:tab/>
        <w:t>_____________</w:t>
        <w:tab/>
        <w:t>_______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- ai sensi del vigente  C C I R del 04/11/2022 quadriennio 2022/25 e del DPR 445 e successive modifich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l / La sottoscritt___ allega la seguente certificazione di frequenza dei corsi o degli esami sostenuti rilasciata dall’organo competente dopo la fruizione del permesso e comunque entro 7 giorni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- ai sensi del DPR 445 e successive modifiche dichiara d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 xml:space="preserve">aver frequentato corsi         ⁭ sostenuto esami     ⁭ preparato esami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⁭ </w:t>
      </w:r>
      <w:r>
        <w:rPr/>
        <w:t xml:space="preserve">preparato tesi                      ⁭ tirocinio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</w:t>
      </w:r>
      <w:r>
        <w:rPr/>
        <w:t>– avere a disposizione un residuo di n.__________________ore utilizz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___</w:t>
        <w:tab/>
        <w:tab/>
        <w:tab/>
        <w:tab/>
        <w:tab/>
        <w:t>____________________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Daniela Porfiri)</w:t>
        <w:tab/>
        <w:tab/>
        <w:t xml:space="preserve">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6:00Z</dcterms:created>
  <dc:creator>secondo</dc:creator>
  <dc:description/>
  <cp:keywords/>
  <dc:language>en-US</dc:language>
  <cp:lastModifiedBy>ic soriso</cp:lastModifiedBy>
  <cp:lastPrinted>2010-12-30T11:28:00Z</cp:lastPrinted>
  <dcterms:modified xsi:type="dcterms:W3CDTF">2023-01-20T07:35:00Z</dcterms:modified>
  <cp:revision>14</cp:revision>
  <dc:subject/>
  <dc:title>RICHIESTA PERMESSI PER DIRITTO ALLO STUDIO</dc:title>
</cp:coreProperties>
</file>